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The Beautiful Briny (</w:t>
      </w:r>
      <w:r>
        <w:rPr>
          <w:rFonts w:cs="Comic Sans MS" w:ascii="Comic Sans MS" w:hAnsi="Comic Sans MS"/>
        </w:rPr>
        <w:t>Bedknobs and Broomsticks) 2:27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  <w:r>
        <w:rPr>
          <w:rFonts w:cs="Arial" w:ascii="Comic Sans MS" w:hAnsi="Comic Sans MS"/>
        </w:rPr>
        <w:br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Note: As film arrgt but dance section shortened by 16 bars and last chorus </w:t>
        <w:tab/>
        <w:t>omitted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4 bars intro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w pleasant,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obbing along</w:t>
        <w:br/>
        <w:t>Bobbing along on the bottom</w:t>
        <w:br/>
        <w:t>Of the beautiful briny sea</w:t>
        <w:br/>
        <w:br/>
        <w:t>What a chance</w:t>
        <w:br/>
        <w:t>To get a better peep</w:t>
        <w:br/>
        <w:t>At the plants</w:t>
        <w:br/>
        <w:t>And creatures of the deep</w:t>
        <w:br/>
        <w:br/>
        <w:t>We glide</w:t>
        <w:br/>
        <w:t>Far below the rolling tide</w:t>
        <w:br/>
        <w:t>Serene</w:t>
        <w:br/>
        <w:t>Through the bubbly blue and green</w:t>
        <w:br/>
        <w:br/>
        <w:t>It's lovely, bobbing along</w:t>
        <w:br/>
        <w:t>Bobbing along on the bottom</w:t>
        <w:br/>
        <w:t>Of the beautiful briny sea</w:t>
        <w:br/>
        <w:br/>
        <w:t>What if the octopus</w:t>
        <w:br/>
        <w:t>The flounder and the cod</w:t>
        <w:br/>
        <w:t>Think we're rather odd</w:t>
        <w:br/>
        <w:t>It's fun to promenade</w:t>
        <w:br/>
        <w:br/>
        <w:t>Bobbing along</w:t>
        <w:br/>
        <w:t>Sing a song</w:t>
        <w:br/>
        <w:t>On the bottom</w:t>
        <w:br/>
        <w:t>Of the beautiful briny sea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8 bars instrumental intro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ANCE 20 bars</w:t>
        <w:br/>
        <w:br/>
        <w:t>Bobbing along</w:t>
        <w:br/>
        <w:t>Singing a song</w:t>
        <w:br/>
        <w:t>On the bottom</w:t>
        <w:br/>
        <w:t>Of the beautiful briny</w:t>
        <w:br/>
        <w:br/>
        <w:t>Shimmering shiny</w:t>
        <w:br/>
        <w:t>Beautiful briny sea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3:00Z</dcterms:created>
  <dc:creator>Guy Dearden</dc:creator>
  <dc:description/>
  <cp:keywords/>
  <dc:language>en-US</dc:language>
  <cp:lastModifiedBy>AshDearden</cp:lastModifiedBy>
  <dcterms:modified xsi:type="dcterms:W3CDTF">2015-08-25T07:43:00Z</dcterms:modified>
  <cp:revision>2</cp:revision>
  <dc:subject/>
  <dc:title/>
</cp:coreProperties>
</file>